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0"/>
        <w:jc w:val="center"/>
        <w:rPr>
          <w:rFonts w:ascii="Arial" w:hAnsi="Arial" w:cs="Arial"/>
          <w:b/>
          <w:b/>
          <w:bCs/>
          <w:i/>
          <w:i/>
          <w:iCs/>
          <w:spacing w:val="7"/>
        </w:rPr>
      </w:pPr>
      <w:r>
        <w:rPr>
          <w:rFonts w:cs="Arial" w:ascii="Arial" w:hAnsi="Arial"/>
          <w:b/>
          <w:bCs/>
          <w:i/>
          <w:iCs/>
          <w:spacing w:val="7"/>
        </w:rPr>
        <w:t xml:space="preserve">KOSZTORYS OFERTOWY </w:t>
      </w:r>
    </w:p>
    <w:p>
      <w:pPr>
        <w:pStyle w:val="Normal"/>
        <w:shd w:fill="FFFFFF" w:val="clear"/>
        <w:spacing w:before="23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7"/>
        </w:rPr>
        <w:t xml:space="preserve">Przebudowa i odwodnienie dróg w Jamielniku (przy ul. Graniczne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332"/>
        <w:gridCol w:w="4226"/>
        <w:gridCol w:w="850"/>
        <w:gridCol w:w="904"/>
        <w:gridCol w:w="810"/>
        <w:gridCol w:w="183"/>
        <w:gridCol w:w="1134"/>
      </w:tblGrid>
      <w:tr>
        <w:trPr>
          <w:trHeight w:val="12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a </w:t>
            </w:r>
            <w:r>
              <w:rPr>
                <w:rFonts w:cs="Arial" w:ascii="Arial" w:hAnsi="Arial"/>
                <w:spacing w:val="-4"/>
              </w:rPr>
              <w:t xml:space="preserve">wyceny </w:t>
            </w:r>
            <w:r>
              <w:rPr>
                <w:rFonts w:cs="Arial" w:ascii="Arial" w:hAnsi="Arial"/>
                <w:spacing w:val="4"/>
              </w:rPr>
              <w:t xml:space="preserve">Numer </w:t>
            </w:r>
            <w:r>
              <w:rPr>
                <w:rFonts w:cs="Arial" w:ascii="Arial" w:hAnsi="Arial"/>
                <w:spacing w:val="-5"/>
              </w:rPr>
              <w:t>S.T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Nazwa i opis rodzaju robó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4"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5"/>
              </w:rPr>
              <w:t xml:space="preserve">Jedn </w:t>
            </w:r>
            <w:r>
              <w:rPr>
                <w:rFonts w:cs="Arial" w:ascii="Arial" w:hAnsi="Arial"/>
                <w:spacing w:val="12"/>
              </w:rPr>
              <w:t>miary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Ilość </w:t>
            </w:r>
            <w:r>
              <w:rPr>
                <w:rFonts w:cs="Arial" w:ascii="Arial" w:hAnsi="Arial"/>
                <w:spacing w:val="5"/>
              </w:rPr>
              <w:t xml:space="preserve">jedn. </w:t>
            </w:r>
            <w:r>
              <w:rPr>
                <w:rFonts w:cs="Arial" w:ascii="Arial" w:hAnsi="Arial"/>
                <w:spacing w:val="-1"/>
              </w:rPr>
              <w:t>mia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 xml:space="preserve">Cena </w:t>
            </w:r>
            <w:r>
              <w:rPr>
                <w:rFonts w:cs="Arial" w:ascii="Arial" w:hAnsi="Arial"/>
                <w:spacing w:val="3"/>
              </w:rPr>
              <w:t>jedno</w:t>
              <w:softHyphen/>
            </w:r>
            <w:r>
              <w:rPr>
                <w:rFonts w:cs="Arial" w:ascii="Arial" w:hAnsi="Arial"/>
                <w:spacing w:val="-2"/>
              </w:rPr>
              <w:t xml:space="preserve">stkowa </w:t>
            </w:r>
            <w:r>
              <w:rPr>
                <w:rFonts w:cs="Arial" w:ascii="Arial" w:hAnsi="Arial"/>
                <w:spacing w:val="-7"/>
              </w:rPr>
              <w:t>zł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 xml:space="preserve">Warto </w:t>
            </w:r>
            <w:r>
              <w:rPr>
                <w:rFonts w:cs="Arial" w:ascii="Arial" w:hAnsi="Arial"/>
                <w:spacing w:val="-7"/>
              </w:rPr>
              <w:t xml:space="preserve">ść </w:t>
            </w:r>
            <w:r>
              <w:rPr>
                <w:rFonts w:cs="Arial" w:ascii="Arial" w:hAnsi="Arial"/>
                <w:spacing w:val="4"/>
              </w:rPr>
              <w:t xml:space="preserve">robót </w:t>
            </w:r>
            <w:r>
              <w:rPr>
                <w:rFonts w:cs="Arial" w:ascii="Arial" w:hAnsi="Arial"/>
                <w:spacing w:val="-7"/>
              </w:rPr>
              <w:t>zł. (5x6)</w:t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81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12" w:hanging="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wodnienie </w:t>
            </w:r>
          </w:p>
        </w:tc>
      </w:tr>
      <w:tr>
        <w:trPr>
          <w:trHeight w:val="68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</w:rPr>
              <w:t>KNR AT-11</w:t>
            </w:r>
          </w:p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1-0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90" w:hanging="0"/>
              <w:rPr/>
            </w:pPr>
            <w:r>
              <w:rPr>
                <w:rFonts w:cs="Arial" w:ascii="Arial" w:hAnsi="Arial"/>
              </w:rPr>
              <w:t xml:space="preserve">Wykopy liniowe o gł. do 1,5 m o szer. do 1,0-1,5 m w gruncie kat.I-I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01 0230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ypywanie wykopów spycharkami po ułożeniu  przykanalików  z zagęszczenie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NR4 1415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ie rewizyjne z kręgów betonowych o śr. 1200 mm w gotowym wykopie o głębok. 2,50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14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ie rewizyjne z kręgów betonowych o śr. 1000 mm w gotowym wykopie o głębok. 2,00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NR 2-18 0613-01 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awa i montaż studni + wpusty uliczne kd Dn. 600 mm właz typ ciężk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18 0513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nie rewizyjne z kręgów betonowych o śr. 600 mm w gotowym wykopie z wpustem krawężnikowy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-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ły z rur PVC łączonych na wcisk o śr. zewn. 160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-04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ały z rur PVC łączonych na wcisk o śr. zewn. 250 m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-04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ały z rur PVC łączonych na wcisk o śr. zewn. 200 m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-05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ły z rur PVC łączonych na wcisk o śr. zewn. 315 mm - wykopy umocni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BIORNIK INFILTRACYJNO-ODPAROWUJĄ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NR 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-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y oraz przekopy o głęb. do 2.0 m wyk. na odkład koparkami podsiębiernymi o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. łyżki 0.25 - 0.60 m3 w gr. kat. I-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NR 10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1-0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Wykonanie narzutu kamiennego luzem z brzegu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zmocnienie przy wylocie do zbiornik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NR-W 10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3-0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wanie nasypów, grunt odspajany i przemieszczany spycharkami na odl. 30-60 m, grunt kat. I-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01 0209-0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nasypu – wału osłonowego zbiornika wodnego o wym. 05x06x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01 0209-0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lantowanie spycharkami do 1 m3 ziemi wydobytej z wykopów liniowych (teren wokół zbiornika pod obsiew traw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KRB 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-0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Przewiezienie urobku kat. I-II po drogach utwardzo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SADNIK I SEPARA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18 0515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tawienie osadnika zanieczyszczeń  typ. CS 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?R-W 2-18 0516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stawa  i wstawienie separatora beton. Typ 10/100 wkład lamelowy – Coalisator L- 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LOT BRZEGOWY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01 0210-010z sz. 2.3.990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opanie wylotu do koryta spływ wody – prefabrykowanego wylotu wo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11 1604-0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</w:rPr>
              <w:t xml:space="preserve">Wykonanie wylotu kolektora do zbiornika wodnego wg. KPED 02.16-prefabrykowany z kratą zabezpieczającą  wymiary wlotu 1200x1100x2000 m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lot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CE POZOSTAŁ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02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1-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koły betonowe 0.25x0.25x0,80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02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3-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 z siatki wysokości 1.5 m na słupkach stalowych z rur o śr. 76/3.5 mm o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tawie 2.4 m obsadzonych w coko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02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8-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ta wysokości 1.6 m; szerokość wrót 5,00 m z siatki w ramach stalowych na gotowych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ka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01 0119-03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y pomiarowe przy liniowych robotach ziemnych. Trasa dróg w terenie równinnym wraz z inwentaryzacją geodezyjną powykonawczą drogi, i kanalizacji deszczowej zbiornika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2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BOTY ZIEMNE - JEZDNI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213-01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y wykonywane spycharkami 55 kW. Grunt kategorii I-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3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201-05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ziemne wykonywane koparkami przedsiębiernymi o poj. łyżki 0,40 m3 z transportem urobku samochodami samowyładowczymi do 5 t na odl. do 1 km. Grunt kat.I-II- odwiezienie nadmiaru grun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407-01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wanie i zagęszczanie nasypów spycharkami 55 kW (75 KM). Nasyp o wysokości do 3,0 m. Grunt kategorii I-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NR 5 0705-01 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łożenie rur osłonowych dwudzielnych o śr. 110 mm na kablach telekomunikacyjnych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BUD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103-03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wanie i zagęszczanie podłoża pod warstwy konstrukcyjne nawierzchni, wykonywane mechanicznie, przy użyciu walca wibracyjnego w gruntach kategorii II-V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,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-040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zne zagęszczenie piaskiem warstw odcinających grubość warstwy po odcięciu 5 c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,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403-0301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ężniki betonowe wystające o wymiarach 15x30 cm, wraz z wykonaniem ław betonowych B-10 MPa, na podsypce cementowo-piaskow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109-0300</w:t>
              <w:br/>
              <w:t>BCJ10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udowy betonowe z betonu B-7,5 MPa, pielęgnacja podbudowy piaskiem i wodą, grubość warstwy po zagęszczeniu 20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,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1305-01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acja pionowa studzienek dla urządzeń podziemnych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WIERZCH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502-03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z kostki brukowej betonowej grubości 8 cm, szarej, układane na podsypce cementowo-piaskowej spoiny wypełniane piaski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,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702-010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owe znaki drogowe, słupki z rur stalowych o średnicy 60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702-050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onowe znaki drogowe, znaki zakazu, nakazu, ostrzegawcze i informacyjne (D40, D41, B-18 ,,10t”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netto: ………………………………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:……………………………...…zł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9" w:right="36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3:00Z</dcterms:created>
  <dc:creator>Mariusz Badaczewski</dc:creator>
  <dc:description/>
  <cp:keywords/>
  <dc:language>en-US</dc:language>
  <cp:lastModifiedBy>Mariusz Badaczewski</cp:lastModifiedBy>
  <dcterms:modified xsi:type="dcterms:W3CDTF">2014-06-10T12:28:00Z</dcterms:modified>
  <cp:revision>1</cp:revision>
  <dc:subject/>
  <dc:title>KOSZTORYS OFERTOWY </dc:title>
</cp:coreProperties>
</file>